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5115"/>
        <w:gridCol w:w="405"/>
        <w:gridCol w:w="2730"/>
        <w:gridCol w:w="2999"/>
        <w:gridCol w:w="680"/>
        <w:gridCol w:w="170"/>
        <w:gridCol w:w="1134"/>
      </w:tblGrid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60" w:after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34290</wp:posOffset>
                  </wp:positionV>
                  <wp:extent cx="762635" cy="762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SCUDERÍA MONTORO</w:t>
            </w:r>
            <w:r>
              <w:rPr>
                <w:rFonts w:cs="Tahoma" w:ascii="Tahoma" w:hAnsi="Tahoma"/>
                <w:sz w:val="14"/>
              </w:rPr>
              <w:t xml:space="preserve"> – </w:t>
            </w:r>
            <w:r>
              <w:rPr>
                <w:rFonts w:cs="Tahoma" w:ascii="Tahoma" w:hAnsi="Tahoma"/>
                <w:b/>
                <w:sz w:val="14"/>
              </w:rPr>
              <w:t>Departamento de Prens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Avda. Doctor Fleming, 13 Bajo Izqda. – 14600 Montoro (Córdoba)</w:t>
            </w:r>
          </w:p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Tlf: 636023816 / 629929984</w:t>
            </w:r>
          </w:p>
          <w:p>
            <w:pPr>
              <w:pStyle w:val="Heading9"/>
              <w:spacing w:before="120" w:after="100"/>
              <w:ind w:left="0" w:right="0" w:hanging="0"/>
              <w:rPr/>
            </w:pPr>
            <w:r>
              <w:rPr/>
              <w:t>E-mail: escuderiamontoro@hotmail.com</w:t>
            </w:r>
          </w:p>
        </w:tc>
        <w:tc>
          <w:tcPr>
            <w:tcW w:w="40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60" w:after="0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-993" w:leader="none"/>
                <w:tab w:val="left" w:pos="2552" w:leader="none"/>
              </w:tabs>
              <w:spacing w:before="40" w:after="0"/>
              <w:ind w:left="0" w:right="0" w:hanging="0"/>
              <w:rPr/>
            </w:pPr>
            <w:r>
              <w:rPr/>
              <w:t>FECHA Y HORA DE RECEPCIÓN</w:t>
            </w:r>
          </w:p>
        </w:tc>
        <w:tc>
          <w:tcPr>
            <w:tcW w:w="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-993" w:leader="none"/>
                <w:tab w:val="left" w:pos="2552" w:leader="none"/>
              </w:tabs>
              <w:spacing w:before="40" w:after="0"/>
              <w:ind w:left="0" w:right="0" w:hanging="0"/>
              <w:rPr/>
            </w:pPr>
            <w:r>
              <w:rPr/>
              <w:t>NÚMERO</w:t>
            </w:r>
          </w:p>
        </w:tc>
      </w:tr>
      <w:tr>
        <w:trPr>
          <w:trHeight w:val="27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64"/>
              </w:rPr>
            </w:pPr>
            <w:r>
              <w:rPr>
                <w:rFonts w:cs="Tahoma" w:ascii="Tahoma" w:hAnsi="Tahoma"/>
                <w:b/>
                <w:sz w:val="6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52"/>
              </w:rPr>
            </w:pPr>
            <w:r>
              <w:rPr>
                <w:rFonts w:cs="Tahoma" w:ascii="Tahoma" w:hAnsi="Tahoma"/>
                <w:b/>
                <w:sz w:val="52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center" w:pos="-993" w:leader="none"/>
                <w:tab w:val="left" w:pos="2552" w:leader="none"/>
              </w:tabs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x o Correo electrónic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center" w:pos="-993" w:leader="none"/>
                <w:tab w:val="left" w:pos="2552" w:leader="none"/>
              </w:tabs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riginal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52"/>
              </w:rPr>
            </w:pPr>
            <w:r>
              <w:rPr>
                <w:rFonts w:cs="Tahoma" w:ascii="Tahoma" w:hAnsi="Tahoma"/>
                <w:b/>
                <w:sz w:val="52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52"/>
              </w:rPr>
            </w:pPr>
            <w:r>
              <w:rPr>
                <w:rFonts w:cs="Tahoma" w:ascii="Tahoma" w:hAnsi="Tahoma"/>
                <w:b/>
                <w:sz w:val="5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64"/>
              </w:rPr>
            </w:pPr>
            <w:r>
              <w:rPr>
                <w:rFonts w:cs="Tahoma" w:ascii="Tahoma" w:hAnsi="Tahoma"/>
                <w:b/>
                <w:sz w:val="6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93" w:leader="none"/>
                <w:tab w:val="left" w:pos="2552" w:leader="none"/>
              </w:tabs>
              <w:snapToGrid w:val="false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ing1"/>
        <w:tabs>
          <w:tab w:val="clear" w:pos="708"/>
          <w:tab w:val="center" w:pos="-993" w:leader="none"/>
          <w:tab w:val="left" w:pos="2552" w:leader="none"/>
        </w:tabs>
        <w:ind w:left="0" w:right="0" w:hanging="0"/>
        <w:jc w:val="center"/>
        <w:rPr>
          <w:sz w:val="18"/>
        </w:rPr>
      </w:pPr>
      <w:r>
        <w:rPr/>
        <w:t>XXV SUBIDA CIUDAD DE MONTORO – PRENSA - SOLICITUD DE ACREDITACIÓ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4502150" cy="373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0"/>
                              <w:gridCol w:w="585"/>
                              <w:gridCol w:w="1199"/>
                              <w:gridCol w:w="1335"/>
                              <w:gridCol w:w="1901"/>
                            </w:tblGrid>
                            <w:tr>
                              <w:trPr/>
                              <w:tc>
                                <w:tcPr>
                                  <w:tcW w:w="7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OS DEL ME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Direc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Pobla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ódigo Post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Provin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Teléfo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6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95998054 - 9571713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NIF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6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aracterísticas del med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3_2215366404"/>
                                  <w:bookmarkStart w:id="1" w:name="__Fieldmark__3_2215366404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Información Gene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 Copy 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4_2215366404"/>
                                  <w:bookmarkStart w:id="3" w:name="__Fieldmark__4_2215366404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Prensa Depor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5_2215366404"/>
                                  <w:bookmarkStart w:id="5" w:name="__Fieldmark__5_2215366404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Agencia de Pren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6_2215366404"/>
                                  <w:bookmarkStart w:id="7" w:name="__Fieldmark__6_2215366404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Agencia de Fotograf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7_2215366404"/>
                                  <w:bookmarkStart w:id="9" w:name="__Fieldmark__7_2215366404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Radio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 Copy 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8_2215366404"/>
                                  <w:bookmarkStart w:id="11" w:name="__Fieldmark__8_2215366404"/>
                                  <w:bookmarkEnd w:id="1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Publicación Sema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9_2215366404"/>
                                  <w:bookmarkStart w:id="13" w:name="__Fieldmark__9_2215366404"/>
                                  <w:bookmarkEnd w:id="1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Publicación Mens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10_2215366404"/>
                                  <w:bookmarkStart w:id="15" w:name="__Fieldmark__10_2215366404"/>
                                  <w:bookmarkEnd w:id="1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Emisora Televis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11_2215366404"/>
                                  <w:bookmarkStart w:id="17" w:name="__Fieldmark__11_2215366404"/>
                                  <w:bookmarkEnd w:id="1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Productora de Víd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    Piloto UAS y Filmación Aérea oficial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290" w:hanging="0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Firma y sello de la Empres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right="290" w:hanging="0"/>
                                    <w:rPr>
                                      <w:rFonts w:ascii="Tahoma" w:hAnsi="Tahoma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93.9pt;mso-wrap-distance-left:7.1pt;mso-wrap-distance-right:0pt;mso-wrap-distance-top:0pt;mso-wrap-distance-bottom:0pt;margin-top:20.45pt;mso-position-vertical-relative:text;margin-left:4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0"/>
                        <w:gridCol w:w="585"/>
                        <w:gridCol w:w="1199"/>
                        <w:gridCol w:w="1335"/>
                        <w:gridCol w:w="1901"/>
                      </w:tblGrid>
                      <w:tr>
                        <w:trPr/>
                        <w:tc>
                          <w:tcPr>
                            <w:tcW w:w="7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3"/>
                              <w:spacing w:before="60" w:after="60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OS DEL ME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Población: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ódigo Post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Provincia: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Teléfono: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95998054 - 957171300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IF: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aracterísticas del medio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3_2215366404"/>
                            <w:bookmarkStart w:id="19" w:name="__Fieldmark__3_2215366404"/>
                            <w:bookmarkEnd w:id="1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Información General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illa1 Copy 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4_2215366404"/>
                            <w:bookmarkStart w:id="21" w:name="__Fieldmark__4_2215366404"/>
                            <w:bookmarkEnd w:id="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Prensa Deportiv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_Fieldmark__5_2215366404"/>
                            <w:bookmarkStart w:id="23" w:name="__Fieldmark__5_2215366404"/>
                            <w:bookmarkEnd w:id="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gencia de Prens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6_2215366404"/>
                            <w:bookmarkStart w:id="25" w:name="__Fieldmark__6_2215366404"/>
                            <w:bookmarkEnd w:id="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gencia de Fotografí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_Fieldmark__7_2215366404"/>
                            <w:bookmarkStart w:id="27" w:name="__Fieldmark__7_2215366404"/>
                            <w:bookmarkEnd w:id="2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Radio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illa1 Copy 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8_2215366404"/>
                            <w:bookmarkStart w:id="29" w:name="__Fieldmark__8_2215366404"/>
                            <w:bookmarkEnd w:id="2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Publicación Semanal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__Fieldmark__9_2215366404"/>
                            <w:bookmarkStart w:id="31" w:name="__Fieldmark__9_2215366404"/>
                            <w:bookmarkEnd w:id="3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Publicación Mensual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10_2215366404"/>
                            <w:bookmarkStart w:id="33" w:name="__Fieldmark__10_2215366404"/>
                            <w:bookmarkEnd w:id="3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Emisora Televisió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4" w:name="__Fieldmark__11_2215366404"/>
                            <w:bookmarkStart w:id="35" w:name="__Fieldmark__11_2215366404"/>
                            <w:bookmarkEnd w:id="3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Productora de Vídeo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X    Piloto UAS y Filmación Aérea oficial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290" w:hanging="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irma y sello de la Empresa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290" w:hanging="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10"/>
        <w:gridCol w:w="210"/>
        <w:gridCol w:w="195"/>
        <w:gridCol w:w="1247"/>
        <w:gridCol w:w="585"/>
        <w:gridCol w:w="1201"/>
        <w:gridCol w:w="1336"/>
        <w:gridCol w:w="2522"/>
        <w:gridCol w:w="7942"/>
        <w:gridCol w:w="448"/>
      </w:tblGrid>
      <w:tr>
        <w:trPr>
          <w:trHeight w:val="285" w:hRule="atLeast"/>
          <w:cantSplit w:val="true"/>
        </w:trPr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DATOS PERSONALES DEL ACREDITADO</w:t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Apellidos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4"/>
              </w:rPr>
              <w:t>Dirección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4"/>
              </w:rPr>
              <w:t>Población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ujalan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4"/>
              </w:rPr>
              <w:t>Código Postal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4"/>
              </w:rPr>
              <w:t>Provincia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4"/>
              </w:rPr>
              <w:t>Teléfono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4"/>
              </w:rPr>
              <w:t>NIF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Acreditación R.F.E. de A. nº: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66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arrollará su trabajo como: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2_2215366404"/>
            <w:bookmarkStart w:id="37" w:name="__Fieldmark__12_2215366404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Redactor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3_2215366404"/>
            <w:bookmarkStart w:id="39" w:name="__Fieldmark__13_2215366404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Fotógrafo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4_2215366404"/>
            <w:bookmarkStart w:id="41" w:name="__Fieldmark__14_2215366404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Cámar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Tahoma" w:hAnsi="Tahoma" w:eastAsia="Tahoma" w:cs="Tahoma"/>
                <w:sz w:val="16"/>
              </w:rPr>
            </w:pPr>
            <w:r>
              <w:fldChar w:fldCharType="begin">
                <w:ffData>
                  <w:name w:val="Casilla1 Copy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5_2215366404"/>
            <w:bookmarkStart w:id="43" w:name="__Fieldmark__15_2215366404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Técnic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X</w:t>
            </w:r>
            <w:r>
              <w:rPr>
                <w:rFonts w:cs="Tahoma" w:ascii="Tahoma" w:hAnsi="Tahoma"/>
                <w:sz w:val="1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4"/>
              </w:rPr>
              <w:t>Free-Lanc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6_2215366404"/>
            <w:bookmarkStart w:id="45" w:name="__Fieldmark__16_2215366404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 xml:space="preserve"> Relaciones Públicas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irma del solicitant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120" w:after="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ORMAS PARA LAS ACREDITACIONES</w:t>
            </w:r>
          </w:p>
        </w:tc>
      </w:tr>
      <w:tr>
        <w:trPr>
          <w:trHeight w:val="996" w:hRule="atLeast"/>
          <w:cantSplit w:val="true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ind w:left="0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48" w:type="dxa"/>
            <w:gridSpan w:val="9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right="0" w:hanging="216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 conformidad con lo establecido por la normativa de la Real Federación Española de Automovilismo, la Organización acreditará a los periodistas nacionales y extranjeros de prensa escrita, radios y agencias de noticias, cadenas de televisión y productoras de vídeo e imag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right="0" w:hanging="216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rán respetadas todas las acreditaciones permanentes de la Real Federación Española y Andaluza de Automovilismo, válidas para la temporada 2019, aunque el envío de la presente solicitud de acreditación será de obligado cumplimiento para los titulares de las mismas que asistan a la prueb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right="0" w:hanging="216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solicitud de acreditación no será aceptada si no cumple las siguientes condiciones: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5238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8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before="60" w:after="0"/>
              <w:ind w:left="289" w:right="0" w:hanging="289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</w:rPr>
              <w:t>La solicitud de acreditación deberá estar debidamente cumplimentada en todos sus apartados, incluyendo la firma del solicitante y el Director del medio, así como el sello de la Empre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0" w:after="0"/>
              <w:ind w:left="289" w:right="0" w:hanging="289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unque el envío de la solicitud de acreditación puede se anticipado por Fax o Correo electrónico, el original deberá obrar en poder de la Organización, como fecha límite, el miércoles día 28 de mayo de 20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0" w:after="0"/>
              <w:ind w:left="289" w:right="0" w:hanging="289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 aquellos casos en que no se disponga de acreditación permanente de la Real Federación Española de Automovilismo, deberá adjuntarse la siguiente documentación:</w:t>
            </w:r>
          </w:p>
        </w:tc>
        <w:tc>
          <w:tcPr>
            <w:tcW w:w="44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91" w:hRule="atLeast"/>
        </w:trPr>
        <w:tc>
          <w:tcPr>
            <w:tcW w:w="2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ind w:left="0" w:right="0" w:hanging="0"/>
              <w:rPr>
                <w:rFonts w:ascii="Tahoma" w:hAnsi="Tahoma" w:cs="Tahoma"/>
                <w:i w:val="false"/>
                <w:i w:val="false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</w:rPr>
            </w:r>
          </w:p>
        </w:tc>
        <w:tc>
          <w:tcPr>
            <w:tcW w:w="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ind w:left="0" w:right="0" w:hanging="0"/>
              <w:rPr>
                <w:rFonts w:ascii="Tahoma" w:hAnsi="Tahoma" w:cs="Tahoma"/>
                <w:i w:val="false"/>
                <w:i w:val="false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</w:rPr>
            </w:r>
          </w:p>
        </w:tc>
        <w:tc>
          <w:tcPr>
            <w:tcW w:w="14833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spacing w:before="60" w:after="0"/>
              <w:ind w:left="168" w:right="0" w:hanging="140"/>
              <w:rPr>
                <w:rFonts w:ascii="Tahoma" w:hAnsi="Tahoma" w:cs="Tahoma"/>
                <w:i w:val="false"/>
                <w:i w:val="false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</w:rPr>
              <w:t>Carta del Director de la publicación o emisora, dando fé de que la acreditación solicitada es para cubrir informativamente la Prueba.</w:t>
            </w:r>
          </w:p>
        </w:tc>
        <w:tc>
          <w:tcPr>
            <w:tcW w:w="44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0" w:right="0" w:hanging="0"/>
              <w:rPr>
                <w:rFonts w:ascii="Tahoma" w:hAnsi="Tahoma" w:cs="Tahoma"/>
                <w:i w:val="false"/>
                <w:i w:val="false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8"/>
              <w:snapToGrid w:val="false"/>
              <w:spacing w:before="0" w:after="0"/>
              <w:ind w:left="0" w:right="0" w:hanging="0"/>
              <w:rPr>
                <w:rFonts w:ascii="Tahoma" w:hAnsi="Tahoma" w:cs="Tahoma"/>
                <w:i w:val="false"/>
                <w:i w:val="false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</w:rPr>
            </w:r>
          </w:p>
        </w:tc>
        <w:tc>
          <w:tcPr>
            <w:tcW w:w="15448" w:type="dxa"/>
            <w:gridSpan w:val="9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8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spacing w:before="60" w:after="0"/>
              <w:ind w:left="215" w:right="0" w:hanging="215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</w:rPr>
              <w:t>Se establece un máximo de tres (3) acreditaciones y una (1) placa de vehículo por 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</w:tabs>
              <w:spacing w:before="0" w:after="60"/>
              <w:ind w:left="215" w:right="0" w:hanging="215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na vez aceptada la acreditación, la Organización confirmará la recepción y aprobación de la solicitud de acreditación.</w:t>
            </w:r>
          </w:p>
        </w:tc>
        <w:tc>
          <w:tcPr>
            <w:tcW w:w="4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headerReference w:type="default" r:id="rId3"/>
      <w:type w:val="nextPage"/>
      <w:pgSz w:orient="landscape" w:w="16838" w:h="11906"/>
      <w:pgMar w:left="540" w:right="458" w:gutter="0" w:header="277" w:top="33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90860" cy="7559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90860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50780" cy="67519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050780" cy="675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  <w:sz w:val="1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Arial" w:hAnsi="Arial" w:eastAsia="Times New Roman" w:cs="Arial"/>
      <w:color w:val="000000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Tahoma" w:hAnsi="Tahoma" w:cs="Tahoma"/>
      <w:b/>
      <w:sz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00"/>
      <w:jc w:val="center"/>
      <w:outlineLvl w:val="8"/>
    </w:pPr>
    <w:rPr>
      <w:rFonts w:ascii="Tahoma" w:hAnsi="Tahoma" w:cs="Tahoma"/>
      <w:b/>
      <w:color w:val="0000FF"/>
      <w:sz w:val="16"/>
      <w:lang w:val="fr-FR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EncabezadoCar">
    <w:name w:val="Encabezado Car"/>
    <w:qFormat/>
    <w:rPr>
      <w:rFonts w:ascii="Arial" w:hAnsi="Arial" w:cs="Arial"/>
      <w:color w:val="000000"/>
      <w:lang w:val="es-ES_tradnl"/>
    </w:rPr>
  </w:style>
  <w:style w:type="character" w:styleId="PiedepginaCar">
    <w:name w:val="Pie de página Car"/>
    <w:qFormat/>
    <w:rPr>
      <w:rFonts w:ascii="Arial" w:hAnsi="Arial" w:cs="Arial"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4:00Z</dcterms:created>
  <dc:creator>Ana B. Reboredo Fdez.</dc:creator>
  <dc:description/>
  <dc:language>en-US</dc:language>
  <cp:lastModifiedBy/>
  <cp:lastPrinted>2015-05-02T09:12:00Z</cp:lastPrinted>
  <dcterms:modified xsi:type="dcterms:W3CDTF">2025-08-02T09:08:25Z</dcterms:modified>
  <cp:revision>8</cp:revision>
  <dc:subject/>
  <dc:title/>
</cp:coreProperties>
</file>