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5115"/>
        <w:gridCol w:w="405"/>
        <w:gridCol w:w="2730"/>
        <w:gridCol w:w="2999"/>
        <w:gridCol w:w="680"/>
        <w:gridCol w:w="170"/>
        <w:gridCol w:w="1134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SCUDERÍA MONTORO</w:t>
            </w:r>
            <w:r>
              <w:rPr>
                <w:rFonts w:cs="Tahoma" w:ascii="Tahoma" w:hAnsi="Tahoma"/>
                <w:sz w:val="14"/>
              </w:rPr>
              <w:t xml:space="preserve"> – </w:t>
            </w:r>
            <w:r>
              <w:rPr>
                <w:rFonts w:cs="Tahoma" w:ascii="Tahoma" w:hAnsi="Tahoma"/>
                <w:b/>
                <w:sz w:val="14"/>
              </w:rPr>
              <w:t>Departamento de Prens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Avda. Doctor Fleming, 13 Bajo Izqda. – 14600 Montoro (Córdoba)</w:t>
            </w:r>
          </w:p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Tlf: 636023816 / 629929984</w:t>
            </w:r>
          </w:p>
          <w:p>
            <w:pPr>
              <w:pStyle w:val="Heading9"/>
              <w:spacing w:before="120" w:after="100"/>
              <w:rPr/>
            </w:pPr>
            <w:r>
              <w:rPr/>
              <w:t>E-mail: escuderiamontoro@hotmail.com</w:t>
            </w:r>
          </w:p>
        </w:tc>
        <w:tc>
          <w:tcPr>
            <w:tcW w:w="40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40" w:after="0"/>
              <w:rPr/>
            </w:pPr>
            <w:r>
              <w:rPr/>
              <w:t>FECHA Y HORA DE RECEPCIÓN</w:t>
            </w:r>
          </w:p>
        </w:tc>
        <w:tc>
          <w:tcPr>
            <w:tcW w:w="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40" w:after="0"/>
              <w:rPr/>
            </w:pPr>
            <w:r>
              <w:rPr/>
              <w:t>NÚMERO</w:t>
            </w:r>
          </w:p>
        </w:tc>
      </w:tr>
      <w:tr>
        <w:trPr>
          <w:trHeight w:val="27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64"/>
              </w:rPr>
            </w:pPr>
            <w:r>
              <w:rPr>
                <w:rFonts w:cs="Tahoma" w:ascii="Tahoma" w:hAnsi="Tahoma"/>
                <w:b/>
                <w:sz w:val="6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ax o Correo electrónic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iginal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64"/>
              </w:rPr>
            </w:pPr>
            <w:r>
              <w:rPr>
                <w:rFonts w:cs="Tahoma" w:ascii="Tahoma" w:hAnsi="Tahoma"/>
                <w:b/>
                <w:sz w:val="6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center" w:pos="-993" w:leader="none"/>
          <w:tab w:val="left" w:pos="2552" w:leader="none"/>
        </w:tabs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821690</wp:posOffset>
            </wp:positionV>
            <wp:extent cx="76263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XXV SUBIDA CIUDAD DE MONTORO – PRENSA - SOLICITUD DE ACREDITACIÓN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307"/>
        <w:gridCol w:w="2678"/>
        <w:gridCol w:w="2983"/>
        <w:gridCol w:w="4248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sz w:val="18"/>
              </w:rPr>
            </w:pPr>
            <w:r>
              <w:rPr>
                <w:sz w:val="18"/>
              </w:rPr>
              <w:t>DATOS DEL MEDIO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Nombre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rección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Población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igo Postal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Provincia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éfono: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x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</w:rPr>
              <w:t>E-Mail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IF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4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acterísticas del medio: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927409776"/>
            <w:bookmarkStart w:id="1" w:name="__Fieldmark__3_292740977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Información Gener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927409776"/>
            <w:bookmarkStart w:id="3" w:name="__Fieldmark__4_292740977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Prensa Deportiva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927409776"/>
            <w:bookmarkStart w:id="5" w:name="__Fieldmark__5_292740977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Agencia de Prensa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927409776"/>
            <w:bookmarkStart w:id="7" w:name="__Fieldmark__6_292740977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Agencia de Fotografía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927409776"/>
            <w:bookmarkStart w:id="9" w:name="__Fieldmark__7_292740977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Radi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927409776"/>
            <w:bookmarkStart w:id="11" w:name="__Fieldmark__8_292740977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Publicación Seman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927409776"/>
            <w:bookmarkStart w:id="13" w:name="__Fieldmark__9_292740977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Publicación Mensual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927409776"/>
            <w:bookmarkStart w:id="15" w:name="__Fieldmark__10_292740977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Emisora Televisión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927409776"/>
            <w:bookmarkStart w:id="17" w:name="__Fieldmark__11_292740977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Productora de Vídeo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 y sello de la Empresa:</w:t>
            </w:r>
          </w:p>
          <w:p>
            <w:pPr>
              <w:pStyle w:val="Normal"/>
              <w:spacing w:before="60" w:after="60"/>
              <w:ind w:right="29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10"/>
        <w:gridCol w:w="210"/>
        <w:gridCol w:w="195"/>
        <w:gridCol w:w="1247"/>
        <w:gridCol w:w="585"/>
        <w:gridCol w:w="1201"/>
        <w:gridCol w:w="1336"/>
        <w:gridCol w:w="2522"/>
        <w:gridCol w:w="7942"/>
        <w:gridCol w:w="448"/>
      </w:tblGrid>
      <w:tr>
        <w:trPr>
          <w:trHeight w:val="285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sz w:val="18"/>
              </w:rPr>
            </w:pPr>
            <w:r>
              <w:rPr>
                <w:sz w:val="18"/>
              </w:rPr>
              <w:t>DATOS PERSONALES DEL ACREDITADO</w:t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Apellidos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Dirección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Población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Código Postal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Provincia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Teléfono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NIF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Acreditación R.F.E. de A. nº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66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arrollará su trabajo como: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927409776"/>
            <w:bookmarkStart w:id="19" w:name="__Fieldmark__12_292740977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Redactor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927409776"/>
            <w:bookmarkStart w:id="21" w:name="__Fieldmark__13_292740977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Fotógrafo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927409776"/>
            <w:bookmarkStart w:id="23" w:name="__Fieldmark__14_292740977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Cámar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16"/>
              </w:rPr>
            </w:pPr>
            <w:r>
              <w:fldChar w:fldCharType="begin">
                <w:ffData>
                  <w:name w:val="Casilla1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927409776"/>
            <w:bookmarkStart w:id="25" w:name="__Fieldmark__15_292740977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Técnic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14"/>
              </w:rPr>
              <w:t xml:space="preserve">    </w:t>
            </w:r>
            <w:bookmarkStart w:id="26" w:name="Casilla11"/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6_2927409776"/>
            <w:bookmarkStart w:id="28" w:name="__Fieldmark__16_2927409776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 Relaciones Públicas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 del solicitant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NORMAS PARA LAS ACREDITACIONES</w:t>
            </w:r>
          </w:p>
        </w:tc>
      </w:tr>
      <w:tr>
        <w:trPr>
          <w:trHeight w:val="996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48" w:type="dxa"/>
            <w:gridSpan w:val="9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 conformidad con lo establecido por la normativa de la Real Federación Española de Automovilismo, la Organización acreditará a los periodistas nacionales y extranjeros de prensa escrita, radios y agencias de noticias, cadenas de televisión y productoras de vídeo e ima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rán respetadas todas las acreditaciones permanentes de la Real Federación Española y Andaluza de Automovilismo, válidas para la temporada 2019, aunque el envío de la presente solicitud de acreditación será de obligado cumplimiento para los titulares de las mismas que asistan a la prueb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both"/>
              <w:rPr/>
            </w:pPr>
            <w:r>
              <w:rPr>
                <w:rFonts w:cs="Tahoma" w:ascii="Tahoma" w:hAnsi="Tahoma"/>
                <w:sz w:val="14"/>
              </w:rPr>
              <w:t>La solicitud de acreditación no será aceptada si no cumple las siguientes condiciones: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5238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60" w:after="0"/>
              <w:ind w:left="289" w:hanging="289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  <w:t>La solicitud de acreditación deberá estar debidamente cumplimentada en todos sus apartados, incluyendo la firma del solicitante y el Director del medio, así como el sello de la Empre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0" w:after="0"/>
              <w:ind w:left="289" w:hanging="28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nque el envío de la solicitud de acreditación puede se anticipado por Fax o Correo electrónico, el original deberá obrar en poder de la Organización, como fecha límite, el miércoles día 28 de mayo de 20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0" w:after="0"/>
              <w:ind w:left="289" w:hanging="289"/>
              <w:rPr/>
            </w:pPr>
            <w:r>
              <w:rPr>
                <w:rFonts w:cs="Tahoma" w:ascii="Tahoma" w:hAnsi="Tahoma"/>
                <w:sz w:val="14"/>
              </w:rPr>
              <w:t>En aquellos casos en que no se disponga de acreditación permanente de la Real Federación Española de Automovilismo, deberá adjuntarse la siguiente documentación:</w:t>
            </w:r>
          </w:p>
        </w:tc>
        <w:tc>
          <w:tcPr>
            <w:tcW w:w="44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  <w:tc>
          <w:tcPr>
            <w:tcW w:w="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  <w:tc>
          <w:tcPr>
            <w:tcW w:w="14833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before="60" w:after="0"/>
              <w:ind w:left="168" w:hanging="14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  <w:t>Carta del Director de la publicación o emisora, dando fé de que la acreditación solicitada es para cubrir informativamente la Prueba.</w:t>
            </w:r>
          </w:p>
        </w:tc>
        <w:tc>
          <w:tcPr>
            <w:tcW w:w="44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  <w:tc>
          <w:tcPr>
            <w:tcW w:w="15448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8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spacing w:before="60" w:after="0"/>
              <w:ind w:left="215" w:hanging="215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  <w:t>Se establece un máximo de tres (3) acreditaciones y una (1) placa de vehículo por 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before="0" w:after="60"/>
              <w:ind w:left="215" w:hanging="215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a vez aceptada la acreditación, la Organización confirmará la recepción y aprobación de la solicitud de acreditación.</w:t>
            </w:r>
          </w:p>
        </w:tc>
        <w:tc>
          <w:tcPr>
            <w:tcW w:w="4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40" w:right="458" w:gutter="0" w:header="277" w:top="3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0860" cy="755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0780" cy="67519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050780" cy="675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  <w:sz w:val="1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color w:val="000000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Tahoma" w:hAnsi="Tahoma" w:cs="Tahoma"/>
      <w:b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00"/>
      <w:jc w:val="center"/>
      <w:outlineLvl w:val="8"/>
    </w:pPr>
    <w:rPr>
      <w:rFonts w:ascii="Tahoma" w:hAnsi="Tahoma" w:cs="Tahoma"/>
      <w:b/>
      <w:color w:val="0000FF"/>
      <w:sz w:val="16"/>
      <w:lang w:val="fr-FR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color w:val="000000"/>
      <w:lang w:val="es-ES_tradnl"/>
    </w:rPr>
  </w:style>
  <w:style w:type="character" w:styleId="PiedepginaCar">
    <w:name w:val="Pie de página Car"/>
    <w:qFormat/>
    <w:rPr>
      <w:rFonts w:ascii="Arial" w:hAnsi="Arial" w:cs="Arial"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4:00Z</dcterms:created>
  <dc:creator>Ana B. Reboredo Fdez.</dc:creator>
  <dc:description/>
  <cp:keywords/>
  <dc:language>en-US</dc:language>
  <cp:lastModifiedBy>Juan Jose Salinas Romero</cp:lastModifiedBy>
  <cp:lastPrinted>2015-05-02T09:12:00Z</cp:lastPrinted>
  <dcterms:modified xsi:type="dcterms:W3CDTF">2025-08-29T11:33:00Z</dcterms:modified>
  <cp:revision>5</cp:revision>
  <dc:subject/>
  <dc:title/>
</cp:coreProperties>
</file>